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Пограничного муниципального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круга </w:t>
      </w:r>
      <w:r>
        <w:rPr>
          <w:rFonts w:cs="Times New Roman" w:ascii="Times New Roman" w:hAnsi="Times New Roman"/>
          <w:sz w:val="26"/>
          <w:szCs w:val="26"/>
          <w:u w:val="single"/>
        </w:rPr>
        <w:t>от 20.11.2023  №  1354 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ЛОЖЕНИЕ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проведении </w:t>
      </w:r>
      <w:bookmarkStart w:id="0" w:name="_Hlk505009446"/>
      <w:r>
        <w:rPr>
          <w:rFonts w:cs="Times New Roman" w:ascii="Times New Roman" w:hAnsi="Times New Roman"/>
          <w:b/>
          <w:sz w:val="26"/>
          <w:szCs w:val="26"/>
        </w:rPr>
        <w:t>Новогоднего турнира по баскетбол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граничного муниципального округ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огодний турнир по баскетболу Пограничного муниципального округа, является официальным муниципальным физкультурно-оздоровительным мероприятием Пограничного муниципального округа. Настоящее Положение определяет общий порядок организации и проведения Новогоднего турнира по баскетболу Пограничного муниципального округа (далее турнир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ревнования проводится в цел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пуляризации и развития вида спорта «баскетбол» в Пограничном муниципальном округ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пуляризации и пропаганды активного, спортивного, здорового образа жизни, в первую очередь среди детей и молодежи Пограничного муниципального округ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и турнирной практик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повышения индивидуального мастерства баскетболистов и качественного улучшения класса игры команд, зрительского интереса к иг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я талантливых спортсменов среди населения Пограничного муниципального округа, с последующим их привлечением к участию в краевых и иных соревнованиях по баскетболу в составе сборной команды Пограничного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. Место и сроки проведения соревнова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ревнования среди проводятся 03 и 04 января 2023 года в спортивном зале МБОУ ДО «ДЮСШ Пограничного муниципального округа» по адресу: п. Пограничный, ул. Карла Маркса, 16 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3 января – турнир для команд, состоящих из игроков старше 16 лет (юноши, мужчин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4 января – турнир для команд, состоящих из игроков 2012-2013 годов рождения (мальчики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Руководство соревнования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е руководство подготовкой и проведением Турнира возлагается на помощника главы Администрации Пограничного муниципального округа по развитию физкультуры и спорта Микова П.Н. Непосредственная организация и проведение турнира возлагается на МБОУ ДО «ДЮСШ Пограничного муниципального округа» Лавриненко П.Н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Требования к участникам соревнований и условия их допу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участию в соревнованиях допускаются юношеские и мужские команды населенных пунктов, образовательных учреждений, предприятий, организаций, воинских частей. К спортивным соревнованиям допускаются спортсмены в составе юношеских команд - мальчики 2012 – 2013 годов рождения, в составе мужских команд - юноши не младше 16 лет и мужчины. Подтверждение возраста участников осуществляется по паспорту участника и приказу командирующей организации. Состав команды юношеских 4+2 (тренер, руководитель, представитель), мужских 4+1. Тренер (руководитель, представитель, капитан команды) несет ответственность за соблюдение игроками команды правил поведения и санитарных нор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5. Программа соревнов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бытие и регистрация команд и участников в 9-00. Заседание судейской коллегии с представителями команд в 9:30. Начало соревнований в 10-00. Игры до 16:00. Награждение победителей 16:00 – 16:30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Условия подведения итогов, определение победите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ревнования проводятся в соответствии с правилами вида спорта «баскетбол», утвержденными приказом Министерства спорта Российской Федерации от 16.03.2017 № 182 «Об утверждении правил вида спорта «баскетбол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ламент проведения игр определяется судейской коллегией в зависимости от количества участвующих коман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Награждение победителей и призе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анды, занявшие призовые места, награждаются грамотами, кубками, медалями Администрации Пограничного муниципального округа. Дополнительно могут устанавливаться призы спонсорами и другими лицами и организация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Финансирова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ходы, связанные с проведением соревнований, осуществляются за счет средств бюджета Пограничного муниципального округа, предусмотренных в рамках муниципальной программы «Развитие физической культуры и спорта в Пограничном муниципальном округе на 2023-2027 годы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ходы по проезду и питанию команд осуществляются за счет командирующих организац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9. Обеспечение безопасности участников соревнований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Соревнование проводится на спортивном сооружении, отвечающем требованиям соответствующих нормативно-правовых актов, действующих на территории Приморского края и направленных на обеспечение общественного порядка и безопасности участников.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казание медицинской помощи осуществляется в соответствии с приказом Минздрава России от 23.10.2020 №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в физкультурных и спортивных мероприятиях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роприятие проводится в соответствии с Регламентом по организации и проведению официальных и спортивных мероприятий на территории Российской Федерации в условиях сохранения рисков распространения COVID-19, утверждённым Министром спорта Российской Федерации и Главным государственным санитарным врачом Российской Федерации от 31.07.2020 го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казание скорой медицинской помощи спортсменам при проведении спортивных мероприятий осуществляется силами выездной бригады скорой помощи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тветственные исполнители: руководитель спортивного сооружения и главный судья соревнован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. Подача заявок на участ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явки на участие в соревнованиях с указанием названия команды, ФИО и года рождения игроков, заверенные врачом и представителем команды (командирующей организации) в МБОУ ДО ДЮСШ по т. 22197 или на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sport@pogranichny.org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о 02.01.2024 г.. Без заявки команды к соревнованиям не допускаютс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ши контакты: тел. 22197, 21488, 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port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ogranichny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org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и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to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ogranichny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ое положение является официальным вызовом для участия в соревнования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808080"/>
      <w:shd w:fill="E6E6E6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@pogranichny.org" TargetMode="External"/><Relationship Id="rId3" Type="http://schemas.openxmlformats.org/officeDocument/2006/relationships/hyperlink" Target="mailto:sport@pogranichny.org" TargetMode="External"/><Relationship Id="rId4" Type="http://schemas.openxmlformats.org/officeDocument/2006/relationships/hyperlink" Target="mailto:gto.pogranichny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1:01:00Z</dcterms:created>
  <dc:creator>Женя</dc:creator>
  <dc:description/>
  <cp:keywords/>
  <dc:language>en-US</dc:language>
  <cp:lastModifiedBy>2423</cp:lastModifiedBy>
  <cp:lastPrinted>2023-11-20T14:39:00Z</cp:lastPrinted>
  <dcterms:modified xsi:type="dcterms:W3CDTF">2023-11-22T01:07:00Z</dcterms:modified>
  <cp:revision>36</cp:revision>
  <dc:subject/>
  <dc:title/>
</cp:coreProperties>
</file>